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2"/>
                <w:szCs w:val="24"/>
              </w:rPr>
              <w:t xml:space="preserve">Mezitli IV. Etap (Tece-Davultepe Kıyı Kesimi) 1/1000 Ölçekli İlave ve Revizyon Uygulama İmar Planı ile Mezitli IV. Etap (Tece-Davultepe Kıyı Kesimi) 1/5000 Ölçekli Nazım İmar Planı Revizyonu’na gelen itirazlar </w:t>
            </w:r>
          </w:p>
          <w:p>
            <w:pPr>
              <w:pStyle w:val="Normal"/>
              <w:jc w:val="both"/>
              <w:rPr>
                <w:rFonts w:eastAsia="Times New Roman"/>
                <w:sz w:val="14"/>
                <w:szCs w:val="22"/>
              </w:rPr>
            </w:pPr>
            <w:r>
              <w:rPr>
                <w:rFonts w:eastAsia="Times New Roman"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5/09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İmar ve Bayındırlık Komisyonu, Çevre ve Sağlık Komisyonu, Ulaşım Komisyonu ile Kamu ve Özel Sektör Yatırımları Koordine ve İzleme Komisyonu’na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müştereken</w:t>
            </w: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2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5/09/2021 Çarşamb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4/09/2021 tarihli ve E-81541816-105.03-142393 sayılı yazısı kâtip üye tarafından okundu.</w:t>
      </w:r>
    </w:p>
    <w:p>
      <w:pPr>
        <w:pStyle w:val="Normal"/>
        <w:ind w:firstLine="708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zitli Belediye Başkanlığı'nın 05.10.2020 tarih ve 133 sayılı kararı ile kabul edilen Mezitli IV. Etap (Tece-Davultepe Kıyı Kesimi) 1/1000 Ölçekli İlave ve Revizyon Uygulama İmar Planı ile bu plan kapsamında ortaya çıkan sorunların giderilmesine yönelik hazırlanan 1/5000 Ölçekli Nazım İmar Planı Revizyonu, Mersin Büyükşehir Belediye Meclisi'nin 09.02.2021 tarih ve 81 sayılı kararı ile onaylanmıştı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09.03.2021 - 09.04.2021 tarihleri arasında ve bu tarihler de dâhil olmak üzere 1/5000 Ölçekli Nazım İmar Planı Revizyonu Mersin Büyükşehir Belediye Başkanlığı’nca; 1/1000 Ölçekli İlave ve Revizyon Uygulama İmar Planı Mezitli Belediye Başkanlığı’nca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Askı ilan süresi içerisinde Mezitli IV. Etap (Tece-Davultepe Kıyı Kesimi) 1/1000 Ölçekli İlave ve Revizyon Uygulama İmar Planı ile Mezitli IV. Etap (Tece-Davultepe Kıyı Kesimi) 1/5000 Ölçekli Nazım İmar Planı Revizyonu’na gelen itirazlar, Mersin Büyükşehir Belediye Başkanlığı’nın 14.06.2021 tarih ve 268 sayılı kararı ile değerlendirilmiş olup, itirazlara ilişkin değişiklik yapılan kısımlar 30.07.2021 - 30.08.2021 tarihleri arasında ve bu tarihler de dâhil olmak üzere 1/5000 Ölçekli Nazım İmar Planı Revizyonu Mersin Büyükşehir Belediye Başkanlığı’nca; 1/1000 Ölçekli İlave ve Revizyon Uygulama İmar Planı Mezitli Belediye Başkanlığı’nca askıya çıkarılarak ilan edilmiştir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Askı ilan süresi içerisinde Mezitli IV. Etap (Tece-Davultepe Kıyı Kesimi) 1/1000 Ölçekli İlave ve Revizyon Uygulama İmar Planı ile Mezitli IV. Etap (Tece-Davultepe Kıyı Kesimi) 1/5000 Ölçekli Nazım İmar Planı Revizyonu’na ge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  <w:szCs w:val="24"/>
        </w:rPr>
        <w:t xml:space="preserve">İmar ve Bayındırlık Komisyonu, Çevre ve Sağlık Komisyonu, Ulaşım Komisyonu ile Kamu ve Özel Sektör Yatırımları Koordine ve İzleme Komisyonu’na </w:t>
      </w:r>
      <w:r>
        <w:rPr>
          <w:bCs/>
          <w:sz w:val="24"/>
          <w:szCs w:val="24"/>
        </w:rPr>
        <w:t>müştereken</w:t>
      </w:r>
      <w:r>
        <w:rPr>
          <w:b/>
          <w:bCs/>
          <w:sz w:val="24"/>
          <w:szCs w:val="24"/>
        </w:rPr>
        <w:t xml:space="preserve"> havalesi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13:00Z</dcterms:created>
  <dc:creator>user</dc:creator>
  <dc:description/>
  <cp:keywords/>
  <dc:language>en-US</dc:language>
  <cp:lastModifiedBy>USER</cp:lastModifiedBy>
  <cp:lastPrinted>2021-08-17T16:24:00Z</cp:lastPrinted>
  <dcterms:modified xsi:type="dcterms:W3CDTF">2021-09-17T05:12:00Z</dcterms:modified>
  <cp:revision>4</cp:revision>
  <dc:subject/>
  <dc:title/>
</cp:coreProperties>
</file>